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3 травня 2017 року</w:t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5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73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  <w:br/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40001974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8042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5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5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5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5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5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5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  <w:lang w:eastAsia="uk-UA"/>
              </w:rPr>
              <w:t>11.10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.04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0.04.201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0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,3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6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5.11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9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75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0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991 900 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75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751 9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5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 400 437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85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6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6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6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 282 5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 412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771 626 394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23 травня 2017 року, до державного бюджету залучено 1 929 320 894,00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</w:p>
    <w:p>
      <w:pPr>
        <w:pStyle w:val="Normal"/>
        <w:ind w:firstLine="1134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ind w:firstLine="1134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2:00Z</dcterms:created>
  <dc:creator>Користувач Windows</dc:creator>
  <dc:description/>
  <cp:keywords/>
  <dc:language>en-US</dc:language>
  <cp:lastModifiedBy>Користувач Windows</cp:lastModifiedBy>
  <cp:lastPrinted>2017-05-23T17:16:00Z</cp:lastPrinted>
  <dcterms:modified xsi:type="dcterms:W3CDTF">2017-05-23T14:34:00Z</dcterms:modified>
  <cp:revision>4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